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BADANIU BIEGŁOŚCI / </w:t>
                            </w:r>
                            <w:r>
                              <w:rPr>
                                <w:strike/>
                              </w:rPr>
                              <w:t>PORÓWNANIU MIĘDZYLABORATORYJNYM</w:t>
                            </w:r>
                            <w:r>
                              <w:rPr/>
                              <w:t xml:space="preserve">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3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BADANIU BIEGŁOŚCI / </w:t>
                      </w:r>
                      <w:r>
                        <w:rPr>
                          <w:strike/>
                        </w:rPr>
                        <w:t>PORÓWNANIU MIĘDZYLABORATORYJNYM</w:t>
                      </w:r>
                      <w:r>
                        <w:rPr/>
                        <w:t xml:space="preserve">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3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TROL-GAZ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01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Temat badania biegłości / </w:t>
            </w:r>
            <w:r>
              <w:rPr>
                <w:strike/>
                <w:sz w:val="24"/>
              </w:rPr>
              <w:t>porównania międzylaboratoryjnego</w:t>
            </w:r>
            <w:r>
              <w:rPr>
                <w:sz w:val="24"/>
              </w:rPr>
              <w:t xml:space="preserve">* 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adanie podstawowych parametrów oleju hydraulicznego (nieprzepracowanego) uszlachetnionego, stosowanego w układach hydraulicznych maszyn i urządzeń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Celem programu jest zewnętrzna kontrola jakości wykonywanych badań oraz wykazanie biegłości i potwierdzenie kompetencji technicznych uczestników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k. 15. Po otrzymaniu informacji zwrotnych od uczestników, zostanie ustalona ostateczna liczba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próbka oleju hydraulicznego (nieprzepracowanego) uszlachetnionego do układów hydraulicznych maszyn i urządzeń w ilości 1l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badanych cech i ich wykaz, </w:t>
            </w:r>
            <w:r>
              <w:rPr>
                <w:sz w:val="24"/>
                <w:szCs w:val="24"/>
              </w:rPr>
              <w:t>dokument odniesienia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5 parametrów</w:t>
            </w:r>
            <w:r>
              <w:rPr>
                <w:sz w:val="24"/>
              </w:rPr>
              <w:t>, szczegóły w Programie badań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Lepkości kinematycznej w temp. 40 </w:t>
            </w:r>
            <w:r>
              <w:rPr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C i 100 </w:t>
            </w:r>
            <w:r>
              <w:rPr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C wg PN-EN ISO 3104:2024-01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 Obliczania wskaźnika lepkości wg PN-ISO 2909:2009 +Ap1:2010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3. Oznaczania gęstości w temp. 15 </w:t>
            </w:r>
            <w:r>
              <w:rPr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color w:val="000000"/>
                <w:sz w:val="24"/>
                <w:szCs w:val="24"/>
              </w:rPr>
              <w:t xml:space="preserve">C i 20 </w:t>
            </w:r>
            <w:r>
              <w:rPr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color w:val="000000"/>
                <w:sz w:val="24"/>
                <w:szCs w:val="24"/>
              </w:rPr>
              <w:t>C wg PN-EN ISO 12185:2024-08.</w:t>
            </w:r>
          </w:p>
        </w:tc>
      </w:tr>
      <w:tr>
        <w:trPr>
          <w:trHeight w:val="4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właściwości fizy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smar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5.2025 r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.2025 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"/>
        <w:gridCol w:w="6652"/>
        <w:gridCol w:w="29"/>
      </w:tblGrid>
      <w:tr>
        <w:trPr>
          <w:trHeight w:val="296" w:hRule="atLeast"/>
        </w:trPr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color w:val="000000"/>
              </w:rPr>
            </w:pPr>
            <w:r>
              <w:rPr>
                <w:color w:val="000000"/>
              </w:rPr>
              <w:t>Wioletta Łuszczyk, PGE GiEK S.A. KWB Bełchatów Dział Laboratoriów</w:t>
            </w:r>
          </w:p>
        </w:tc>
      </w:tr>
      <w:tr>
        <w:trPr>
          <w:trHeight w:val="412" w:hRule="atLeast"/>
        </w:trPr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na Szewczyk, PERN S.A. Laboratorium Paliw Płynnych w Małaszewiczach </w:t>
            </w:r>
          </w:p>
        </w:tc>
      </w:tr>
      <w:tr>
        <w:trPr>
          <w:trHeight w:val="395" w:hRule="atLeast"/>
        </w:trPr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Józefowicz, Mariusz Sakowicz (22.04.2025 r.)      </w:t>
            </w:r>
          </w:p>
        </w:tc>
      </w:tr>
      <w:tr>
        <w:trPr>
          <w:trHeight w:val="395" w:hRule="atLeast"/>
        </w:trPr>
        <w:tc>
          <w:tcPr>
            <w:tcW w:w="281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8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5-04-24T05:56:00Z</dcterms:modified>
  <cp:revision>4</cp:revision>
  <dc:subject/>
  <dc:title>Załącznik  nr 1  do Procedury KPLB NR -1 wyd</dc:title>
</cp:coreProperties>
</file>